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AGRAMA GANT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RIVIND ACTIVITĂȚILE PROIECTULUI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"MERG LA ȘCOALĂ, REUȘESC !"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, DIN CADRUL PROGRAMULUI ERASMUS +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15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  <w:gridCol w:w="452"/>
        <w:gridCol w:w="425"/>
        <w:gridCol w:w="379"/>
        <w:gridCol w:w="455"/>
        <w:gridCol w:w="16"/>
        <w:gridCol w:w="426"/>
        <w:gridCol w:w="425"/>
        <w:gridCol w:w="425"/>
        <w:gridCol w:w="425"/>
        <w:gridCol w:w="426"/>
        <w:gridCol w:w="456"/>
        <w:gridCol w:w="456"/>
        <w:gridCol w:w="459"/>
        <w:gridCol w:w="502"/>
        <w:gridCol w:w="456"/>
        <w:gridCol w:w="506"/>
        <w:gridCol w:w="497"/>
        <w:gridCol w:w="567"/>
        <w:gridCol w:w="567"/>
        <w:gridCol w:w="478"/>
        <w:gridCol w:w="502"/>
      </w:tblGrid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ctiv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un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4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ctivități premergătoare: formarea echipei de proiect; selectarea echipei de mobilitate; alegerea cursurilor de formare; finalizarea și expedierea candidaturii, contractare, reluarea comunicării cu furnizorii de formar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53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NFORMARE INTERNĂ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Ședință echipă de management / stabilire de atribuții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Ședințe de informare /fluxuri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ctivități de management ale proiectulu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53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CTIVITĂȚI DE PREGĂTIRE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gătirea lingvistică de grup – premergătoar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gătirea lingvistică individuală a participanților flux 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gătirea lingvistică individuală a participanților flux 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gătirea lingvistică individuală a participanților flux 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gătirea lingvistică individuală a participanților flux 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gătirea lingvistică individuală a participanților flux 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gătirea culturală/turistică/pedagogică a participanților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nagementul riscurilor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5E7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5E7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5E7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53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ORMALIZAREA RELAȚIILOR BENEFICIAR –PARTICIPANȚI- FURNIZORI DE FORMARE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cheierea contractelor cu participanții și emiterea Europas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53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ALIZAREA MOBILITĂȚILOR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rticipare la cursul "Inclusive teaching, family and social cousenling for disadvantaged students and in order to prevent the early dropout"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rticipare la cursul "Formation professeurs de français"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rticiparea la cursul "School leadership in practice"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rticiparea la cursul de formare "The Science Centers in Educational Context"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rticipare la cursul "Social communication in school: methodologies, instruments and techniques to work with parents and involve them in school and educational contests"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53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MPLEMENTAREA REZULTATELOR OBȚINUTE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mplementarea rezultatelor mobilității nr. 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mplementarea rezultatelor mobilității nr. 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mplementarea rezultatelor mobilității nr. 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mplementarea rezultatelor mobilității nr. 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mplementarea rezultatelor mobilității nr. 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53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ISEMINAREA ȘI EXPLOATAREA REZULTATELOR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seminarea rezultatelor mobilității nr. 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seminarea rezultatelor mobilității nr. 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seminarea rezultatelor mobilității nr. 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seminarea rezultatelor mobilității nr. 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seminarea rezultatelor mobilității nr. 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formare/Diseminare /Exploatare a rezultatelor proiectulu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seminarea rezultatelor finale ale proiectului – postmergătoare proiectulu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mc:AlternateContent>
                <mc:Choice Requires="wpg">
                  <w:drawing>
                    <wp:inline distT="0" distB="0" distL="0" distR="0">
                      <wp:extent cx="133350" cy="8001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79920"/>
                                <a:chOff x="0" y="0"/>
                                <a:chExt cx="133200" cy="79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3200" cy="7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.5pt;height:6.3pt" coordorigin="0,0" coordsize="210,126">
                      <v:rect id="shape_0" stroked="f" o:allowincell="t" style="position:absolute;left:0;top:0;width:209;height:12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85090</wp:posOffset>
                      </wp:positionV>
                      <wp:extent cx="552450" cy="90805"/>
                      <wp:effectExtent l="19050" t="27305" r="74295" b="488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52282"/>
                                </a:avLst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f79646" stroked="t" o:allowincell="t" style="position:absolute;margin-left:2.65pt;margin-top:6.7pt;width:43.45pt;height:7.1pt;mso-wrap-style:none;v-text-anchor:middle" type="_x0000_t13">
                      <v:fill o:detectmouseclick="t" type="solid" color2="#0869b9"/>
                      <v:stroke color="red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3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 xml:space="preserve">MONITORIZARE 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onitorizare participanți în timpul mobilităților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onitorizarea activităților întregului proiect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</w:tr>
      <w:tr>
        <w:trPr/>
        <w:tc>
          <w:tcPr>
            <w:tcW w:w="153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EVALUARE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valuarea periodică a proiectulu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30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30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30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valuarea finală a proiectulu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30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fr-FR"/>
    </w:rPr>
  </w:style>
  <w:style w:type="character" w:styleId="FooterChar">
    <w:name w:val="Footer Char"/>
    <w:basedOn w:val="DefaultParagraphFont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3:49:00Z</dcterms:created>
  <dc:creator>Acer</dc:creator>
  <dc:description/>
  <dc:language>en-US</dc:language>
  <cp:lastModifiedBy>Acer</cp:lastModifiedBy>
  <dcterms:modified xsi:type="dcterms:W3CDTF">2018-03-24T13:49:00Z</dcterms:modified>
  <cp:revision>2</cp:revision>
  <dc:subject/>
  <dc:title/>
</cp:coreProperties>
</file>