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bookmarkStart w:id="0" w:name="_Hlk125810349"/>
      <w:bookmarkEnd w:id="0"/>
      <w:r>
        <w:rPr>
          <w:lang w:val="en-US" w:eastAsia="en-US"/>
        </w:rPr>
        <w:drawing>
          <wp:inline distT="0" distB="0" distL="0" distR="0">
            <wp:extent cx="158178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54835" cy="529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65045" cy="4108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25017461"/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  <w:bookmarkStart w:id="2" w:name="_Hlk125810349"/>
      <w:bookmarkStart w:id="3" w:name="_Hlk125810349"/>
      <w:bookmarkEnd w:id="3"/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_Hlk125808431"/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>Școala Gimnazială Mănești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calitatea Mănești, Județul Dâmbovița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scoala_manesti@yahoo.com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/Fax: 0245/732016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te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scoalagimnazialamanesti.ro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  <w:bookmarkStart w:id="5" w:name="_Hlk125808431"/>
      <w:bookmarkStart w:id="6" w:name="_Hlk125808431"/>
      <w:bookmarkEnd w:id="1"/>
      <w:bookmarkEnd w:id="6"/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Anexa 1 la Anunțul de selecți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la procesul de recrutare și selecție a experților </w:t>
      </w:r>
      <w:r>
        <w:rPr>
          <w:rFonts w:eastAsia="Calibri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din echipa Școlii Gimnaziale Mănești- beneficiar proiect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-în afara organigramei –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Conform anunțului de selecție nr. 5/15.02.2023</w:t>
      </w:r>
    </w:p>
    <w:p>
      <w:pPr>
        <w:pStyle w:val="Footer"/>
        <w:ind w:left="-851" w:right="-284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entru proiectul "</w:t>
      </w:r>
      <w:r>
        <w:rPr>
          <w:b/>
          <w:bCs/>
          <w:color w:val="000000"/>
        </w:rPr>
        <w:t>Învăț pentru viitor!"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bCs/>
        </w:rPr>
        <w:t>Postul vizat</w:t>
      </w:r>
      <w:r>
        <w:rPr>
          <w:rFonts w:eastAsia="Calibri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0320</wp:posOffset>
                      </wp:positionV>
                      <wp:extent cx="21336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1.6pt;width:16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Da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65100</wp:posOffset>
                      </wp:positionV>
                      <wp:extent cx="21336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13pt;width:16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u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DISPONIBILITA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nt  apt  și  disponibil  să  lucrez  ca  expert  în  perioadele  menționate  în  declarația  privind  disponibilitatea (conform contractului care va fi semnat de părți).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66370</wp:posOffset>
                      </wp:positionV>
                      <wp:extent cx="21336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3pt;margin-top:13.1pt;width:16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D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3970</wp:posOffset>
                      </wp:positionV>
                      <wp:extent cx="21336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7pt;margin-top:1.1pt;width:16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Nu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oalagimnazialamanesti.r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8:00Z</dcterms:created>
  <dc:creator>Grigore Eugen</dc:creator>
  <dc:description/>
  <dc:language>en-US</dc:language>
  <cp:lastModifiedBy>user</cp:lastModifiedBy>
  <cp:lastPrinted>2010-08-10T10:10:00Z</cp:lastPrinted>
  <dcterms:modified xsi:type="dcterms:W3CDTF">2023-02-15T12:48:00Z</dcterms:modified>
  <cp:revision>2</cp:revision>
  <dc:subject/>
  <dc:title>«Gen» «Functie»,</dc:title>
</cp:coreProperties>
</file>