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7" w:right="-1188" w:firstLine="1417"/>
        <w:rPr/>
      </w:pPr>
      <w:r>
        <w:rPr/>
        <w:t>ŞCOALA GIMNAZIALĂ  MĂNEŞTI</w:t>
      </w:r>
    </w:p>
    <w:p>
      <w:pPr>
        <w:pStyle w:val="Normal"/>
        <w:spacing w:lineRule="auto" w:line="240"/>
        <w:rPr/>
      </w:pPr>
      <w:r>
        <w:rPr/>
        <w:t>Tel. 0245/732016</w:t>
      </w:r>
    </w:p>
    <w:p>
      <w:pPr>
        <w:pStyle w:val="Normal"/>
        <w:spacing w:lineRule="auto" w:line="240"/>
        <w:rPr>
          <w:lang w:val="pt-BR"/>
        </w:rPr>
      </w:pPr>
      <w:r>
        <w:rPr/>
        <w:t xml:space="preserve">e-mail: </w:t>
      </w:r>
      <w:hyperlink r:id="rId2">
        <w:r>
          <w:rPr>
            <w:rStyle w:val="InternetLink"/>
          </w:rPr>
          <w:t>scoala_manesti</w:t>
        </w:r>
        <w:r>
          <w:rPr>
            <w:rStyle w:val="InternetLink"/>
            <w:lang w:val="pt-BR"/>
          </w:rPr>
          <w:t>@yahoo.com</w:t>
        </w:r>
      </w:hyperlink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 xml:space="preserve">web: </w:t>
      </w:r>
      <w:hyperlink r:id="rId3">
        <w:r>
          <w:rPr>
            <w:rStyle w:val="InternetLink"/>
            <w:lang w:val="it-IT"/>
          </w:rPr>
          <w:t>www.scoalagimnazialamanesti.r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lang w:val="it-IT"/>
        </w:rPr>
      </w:pPr>
      <w:r>
        <w:rPr>
          <w:rFonts w:eastAsia="Times New Roman" w:cs="Helvetica" w:ascii="Helvetica" w:hAnsi="Helvetica"/>
          <w:color w:val="000000"/>
          <w:sz w:val="19"/>
          <w:lang w:val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ONSILIUL DE ADMINISTRAT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N SCOLAR 2019-2020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PRESEDINT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 ALEXANDRESCU LARISA- DIRECTO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DUMITRACHE ANTOANETA- DIRECTOR ADJUNC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ITA OANA-CADRU DIDACTIC-REPREZENTANT AL SCOLII GIMNAZIALE DRAGAEST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RADU DANIELA -CADRU DIDACTIC-REPREZENTANT AL SCOLII GIMNAZIALE MANEST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IONESCU MIHAELA -CADRU DIDACTIC-REPREZENTANT AL SCOLII GIMNAZIALE MANEST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JOITA ADINA -CADRU DIDACTIC-REPREZENTANT AL SCOLII GIMNAZIALE UNGUREN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PLAVIE RALUCA- REPREZENTANT AL PRIMARULU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SUTA MIHAI- CONSILIER LOCA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SANDA BOGDAN- CONSILIER LOCA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TĂNASE MIRCEA –CONSILIER LOCA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TUDOR GEOFGIANA-PRESEDINTELE COMITETULUI DE PARINTI AL SCOLII GIMNAZIALE UNGUREN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EAGA CARMEN  -PRESEDINTELE COMITETULUI DE PARINTI AL SCOLII GIMNAZIALE MANEST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EMBR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ILIUȚĂ VIOLETA- PRESEDINTELE COMITETULUI DE PARINTI AL SCOLII GIMNAZIALE DRAGAES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ECRETAR AL CONSILIULUI DE ADMINISTRATI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– DINA DENISA RELI -CADRU DIDACT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OBSERVATO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BADEA DORINA -LIDER DE SINDIC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OBSERVATO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GHINEA VIORICA -LIDER DE SINDIC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OBSERVATOR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CÎRSTIAN CRISTINA- CLASA A VII-a     - PRESEDINTE AL CONSILIULUI ELEV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iv3898262882">
    <w:name w:val="yiv389826288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manesti@yahoo.com" TargetMode="External"/><Relationship Id="rId3" Type="http://schemas.openxmlformats.org/officeDocument/2006/relationships/hyperlink" Target="http://www.scoalagimnazialaman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1:00Z</dcterms:created>
  <dc:creator>user</dc:creator>
  <dc:description/>
  <dc:language>en-US</dc:language>
  <cp:lastModifiedBy>user</cp:lastModifiedBy>
  <cp:lastPrinted>2018-11-01T12:56:00Z</cp:lastPrinted>
  <dcterms:modified xsi:type="dcterms:W3CDTF">2020-03-03T12:11:00Z</dcterms:modified>
  <cp:revision>2</cp:revision>
  <dc:subject/>
  <dc:title/>
</cp:coreProperties>
</file>